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567"/>
        <w:gridCol w:w="1413"/>
        <w:gridCol w:w="190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NIVERZITET U TUZLI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BUSINESS START-UP CENTRE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ORMULAR ZA POSLOVNI ENGLESKI JEZI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Ime i prezime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Vrsta biznisa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Proizvod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Uslug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Naziv biznisa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Poznavanje engleskog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Osnovn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Srednj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Napred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9:00Z</dcterms:created>
  <dc:creator>Božo</dc:creator>
  <dc:description/>
  <dc:language>en-US</dc:language>
  <cp:lastModifiedBy>Božo</cp:lastModifiedBy>
  <dcterms:modified xsi:type="dcterms:W3CDTF">2007-09-05T07:35:00Z</dcterms:modified>
  <cp:revision>1</cp:revision>
  <dc:subject/>
  <dc:title>UNIVERZITET U TUZLI</dc:title>
</cp:coreProperties>
</file>