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fir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djelatn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a, telefon i drugi kontakt po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 os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me, prezime, funkcij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zaposlenih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 li Vaša firma prihvatila studente za obavljanje prak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e kojeg fakulteta biste preferir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ste li mogli primiti više od jednog studenta u 2007. godini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oliko ne možete primiti studente, molimo da ukratko opišete zbog čega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Jeste li zainteresirani da Vas predstavnici Univerziteta kontaktiraju i objasne Vam više o programu studentske prakse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ko ste zainteresirani, molimo da navedete kontakt osobu i 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45:00Z</dcterms:created>
  <dc:creator>Internship</dc:creator>
  <dc:description/>
  <dc:language>en-US</dc:language>
  <cp:lastModifiedBy>Neon</cp:lastModifiedBy>
  <dcterms:modified xsi:type="dcterms:W3CDTF">2007-02-15T07:46:00Z</dcterms:modified>
  <cp:revision>1</cp:revision>
  <dc:subject>Prijavni formular za firme</dc:subject>
  <dc:title>Prijavni formular za firme</dc:title>
</cp:coreProperties>
</file>