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316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e i prezime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kultet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ijski odsjek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dina studija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a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 i mobitel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-mail: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atrate li da je u toku studiranja potrebno sticati praktična znanja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elite li se uključiti u program Internship-a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oliko je odgovor da navedite oblasti iz kojih biste željeli steći praktična iskustva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vedite firme u kojima biste željeli izvoditi internship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oliko ne želite obavljati internship, možete li ukratko objasniti zašto niste zainteresirani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46:00Z</dcterms:created>
  <dc:creator>Internship</dc:creator>
  <dc:description/>
  <dc:language>en-US</dc:language>
  <cp:lastModifiedBy>Neon</cp:lastModifiedBy>
  <dcterms:modified xsi:type="dcterms:W3CDTF">2007-02-15T07:46:00Z</dcterms:modified>
  <cp:revision>1</cp:revision>
  <dc:subject>Prijavni formular za studente</dc:subject>
  <dc:title>Prijavni formular za studente</dc:title>
</cp:coreProperties>
</file>